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69: Notice of time and place of holding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y 2017, 1369 Construction Joint Stock Company announced the time and place of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la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08h00 on Saturday, 03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Nam Cuong Hotel at No. 10, Highway 30-10 Hai Duong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Attenders: all shareholders who hold shares of the Company in the list of shareholders recorded on 17 May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muneration for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lan for profit distrib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administration regulation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ing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01T07:58:00Z</dcterms:modified>
  <cp:revision>161</cp:revision>
  <dc:subject/>
  <dc:title>LO5: General Mandate 2016</dc:title>
</cp:coreProperties>
</file>